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ederica Gei</w:t>
      </w:r>
    </w:p>
    <w:p>
      <w:pPr>
        <w:pStyle w:val="Normal"/>
        <w:spacing w:lineRule="auto" w:line="360"/>
        <w:jc w:val="both"/>
        <w:rPr/>
      </w:pPr>
      <w:r>
        <w:rPr/>
        <w:t>Dottore di Ricerca di Diritto dei Trasporti</w:t>
      </w:r>
    </w:p>
    <w:p>
      <w:pPr>
        <w:pStyle w:val="Normal"/>
        <w:spacing w:lineRule="auto" w:line="360"/>
        <w:jc w:val="both"/>
        <w:rPr/>
      </w:pPr>
      <w:r>
        <w:rPr/>
        <w:t>Università degli Studi di Trieste</w:t>
      </w:r>
    </w:p>
    <w:p>
      <w:pPr>
        <w:pStyle w:val="Normal"/>
        <w:spacing w:lineRule="auto" w:line="360"/>
        <w:rPr/>
      </w:pPr>
      <w:r>
        <w:rPr/>
      </w:r>
    </w:p>
    <w:p>
      <w:pPr>
        <w:pStyle w:val="Normal"/>
        <w:spacing w:lineRule="auto" w:line="360"/>
        <w:jc w:val="both"/>
        <w:rPr/>
      </w:pPr>
      <w:r>
        <w:rPr/>
        <w:t>Relazione relativa alla Decima Riunione Scientifica della Società Italiana di Economia dei Trasporti e della logistica, Sassari, 18-20 giugno 2008</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LE PROBLEMATICHE GIURIDICHE INERENTI ALLA CONTAINERIZZAZIONE</w:t>
      </w:r>
    </w:p>
    <w:p>
      <w:pPr>
        <w:pStyle w:val="Normal"/>
        <w:spacing w:lineRule="auto" w:line="360"/>
        <w:jc w:val="both"/>
        <w:rPr/>
      </w:pPr>
      <w:r>
        <w:rPr/>
      </w:r>
    </w:p>
    <w:p>
      <w:pPr>
        <w:pStyle w:val="Normal"/>
        <w:spacing w:lineRule="auto" w:line="360"/>
        <w:jc w:val="both"/>
        <w:rPr/>
      </w:pPr>
      <w:r>
        <w:rPr/>
        <w:t>L’argomento che di seguito verrà sommariamente inquadrato e analizzato, ha la sua origine nelle esigenze sviluppate dalla prassi di disciplinare uniformemente e normativamente una realtà “nuova”, quale quella del trasporto containerizzato.</w:t>
      </w:r>
    </w:p>
    <w:p>
      <w:pPr>
        <w:pStyle w:val="Normal"/>
        <w:spacing w:lineRule="auto" w:line="360"/>
        <w:jc w:val="both"/>
        <w:rPr/>
      </w:pPr>
      <w:r>
        <w:rPr/>
        <w:t>La definizione di “nuova”, che per gli economisti può suonare come inadatta o addirittura ridicola, ha la ragione nella sua trattazione nel contesto giuridico-sistematico-strutturale mondiale.</w:t>
      </w:r>
    </w:p>
    <w:p>
      <w:pPr>
        <w:pStyle w:val="Normal"/>
        <w:spacing w:lineRule="auto" w:line="360"/>
        <w:jc w:val="both"/>
        <w:rPr/>
      </w:pPr>
      <w:r>
        <w:rPr/>
        <w:t>Nel senso che il diritto, per la sua stessa struttura e formazione, è tanto “antico” quanto lento.</w:t>
      </w:r>
    </w:p>
    <w:p>
      <w:pPr>
        <w:pStyle w:val="Normal"/>
        <w:spacing w:lineRule="auto" w:line="360"/>
        <w:jc w:val="both"/>
        <w:rPr/>
      </w:pPr>
      <w:r>
        <w:rPr/>
        <w:t>Come è noto, il diritto dei trasporti e il diritto della navigazione sono i pionieri del diritto uniforme, in quanto, si perde nei secoli il tentativo di disciplinare armoniosamente e conformemente un trasporto che riguarda più diversi Stati, caratterizzati ciascuno da proprie norme e proprie esigenze.</w:t>
      </w:r>
    </w:p>
    <w:p>
      <w:pPr>
        <w:pStyle w:val="Normal"/>
        <w:spacing w:lineRule="auto" w:line="360"/>
        <w:jc w:val="both"/>
        <w:rPr/>
      </w:pPr>
      <w:r>
        <w:rPr/>
        <w:t>E pertanto le Convenzioni internazionali e la prassi negoziale (</w:t>
      </w:r>
      <w:r>
        <w:rPr>
          <w:i/>
        </w:rPr>
        <w:t>lex mercatoria</w:t>
      </w:r>
      <w:r>
        <w:rPr/>
        <w:t>) negli anni hanno disciplinato il fenomeno.</w:t>
      </w:r>
    </w:p>
    <w:p>
      <w:pPr>
        <w:pStyle w:val="Normal"/>
        <w:spacing w:lineRule="auto" w:line="360"/>
        <w:jc w:val="both"/>
        <w:rPr/>
      </w:pPr>
      <w:r>
        <w:rPr/>
        <w:t>La comparsa del container ha sconvolto completamente quella che ormai si poteva definire una disciplina assodata e equilibrata.</w:t>
      </w:r>
    </w:p>
    <w:p>
      <w:pPr>
        <w:pStyle w:val="Normal"/>
        <w:spacing w:lineRule="auto" w:line="360"/>
        <w:jc w:val="both"/>
        <w:rPr/>
      </w:pPr>
      <w:r>
        <w:rPr/>
        <w:t>Il perché di tale tsunami giuridico, discende dalla struttura stessa del sistema, nel senso che come è logico e comprensibile, la velocità dello sviluppo della materia del trasporto è difficilmente realizzabile e raggiungibile dall’impianto normativo; basti pensare che quando la materia viene appena disciplinata da un sistema giuridico riconosciuto, è già in un certo senso vecchia per l’effettivo svolgersi del trasporto.</w:t>
      </w:r>
    </w:p>
    <w:p>
      <w:pPr>
        <w:pStyle w:val="Normal"/>
        <w:spacing w:lineRule="auto" w:line="360"/>
        <w:jc w:val="both"/>
        <w:rPr/>
      </w:pPr>
      <w:r>
        <w:rPr/>
        <w:t xml:space="preserve">Ciò che in poche parole si vuole rappresentare è il fatto che è matematicamente impossibile che una disciplina normativa riconosciuta stia ai tempi con lo sviluppo del trasporto, con le sue modalità di realizzazione e con le sue esigenze.         </w:t>
      </w:r>
    </w:p>
    <w:p>
      <w:pPr>
        <w:pStyle w:val="Normal"/>
        <w:spacing w:lineRule="auto" w:line="360"/>
        <w:jc w:val="both"/>
        <w:rPr/>
      </w:pPr>
      <w:r>
        <w:rPr/>
        <w:t>Pertanto è evidente che nasca la necessità di risolvere al più presto le concrete problematiche giuridiche che sorgono o possono sorgere quotidianamente al riguardo.</w:t>
      </w:r>
    </w:p>
    <w:p>
      <w:pPr>
        <w:pStyle w:val="Normal"/>
        <w:spacing w:lineRule="auto" w:line="360"/>
        <w:jc w:val="both"/>
        <w:rPr/>
      </w:pPr>
      <w:r>
        <w:rPr/>
        <w:t>Quindi anche il diritto del trasporto- il più moderno ed attuale dei diritti- non riesce a stare al passo col modificarsi delle effettive esigenze relative alla materia.</w:t>
      </w:r>
    </w:p>
    <w:p>
      <w:pPr>
        <w:pStyle w:val="Normal"/>
        <w:spacing w:lineRule="auto" w:line="360"/>
        <w:jc w:val="both"/>
        <w:rPr/>
      </w:pPr>
      <w:r>
        <w:rPr/>
        <w:t>E così, l’impianto sistematico di norme, di contrattazione convenzionale e di prassi giuridica che riguarda il fenomeno della containerizzazione si deve definire come “nuovo”.</w:t>
      </w:r>
    </w:p>
    <w:p>
      <w:pPr>
        <w:pStyle w:val="Normal"/>
        <w:spacing w:lineRule="auto" w:line="360"/>
        <w:jc w:val="both"/>
        <w:rPr/>
      </w:pPr>
      <w:r>
        <w:rPr/>
        <w:t>E’ facile da comprendere che l’esigenza di disciplinare uniformemente e chiaramente la materia è stata determinata dallo sviluppo esponenziale realizzato dai trasporti containerizzati negli ultimi anni.</w:t>
      </w:r>
    </w:p>
    <w:p>
      <w:pPr>
        <w:pStyle w:val="Normal"/>
        <w:spacing w:lineRule="auto" w:line="360"/>
        <w:jc w:val="both"/>
        <w:rPr/>
      </w:pPr>
      <w:r>
        <w:rPr/>
        <w:t>La snellezza giuridica e la velocità concreta realizzata dal servizio nelle zone del mondo caratterizzate dalla movimentazione di decine di milioni di TEU si mostrano in un primo momento al giurista italiano ed europeo come una montagna insormontabile e inaffrontabile.</w:t>
      </w:r>
    </w:p>
    <w:p>
      <w:pPr>
        <w:pStyle w:val="Normal"/>
        <w:spacing w:lineRule="auto" w:line="360"/>
        <w:jc w:val="both"/>
        <w:rPr/>
      </w:pPr>
      <w:r>
        <w:rPr/>
        <w:t>Eppure la semplicità di realizzazione di tale modalità di trasporto, mostra oltre che un sistema economico-giuridico-informatico e assicurativo completo e di successo, la possibilità e/o necessità di spogliare la disciplina giuridica della materia dei formalismi e delle rigidità inutili ed eccessive.</w:t>
      </w:r>
    </w:p>
    <w:p>
      <w:pPr>
        <w:pStyle w:val="Normal"/>
        <w:spacing w:lineRule="auto" w:line="360"/>
        <w:jc w:val="both"/>
        <w:rPr/>
      </w:pPr>
      <w:r>
        <w:rPr/>
        <w:t>Ecco perché è la prassi, la disciplina convenzionale tra le parti che si ripete incessantemente per una quantità infinita di volte, che regola concretamente la materia.</w:t>
      </w:r>
    </w:p>
    <w:p>
      <w:pPr>
        <w:pStyle w:val="Normal"/>
        <w:spacing w:lineRule="auto" w:line="360"/>
        <w:jc w:val="both"/>
        <w:rPr/>
      </w:pPr>
      <w:r>
        <w:rPr/>
        <w:t>Pertanto è in tale contesto che devono essere richiamate le forme contrattuali maggiormente usate negli anni dall’avvento del container ad oggi.</w:t>
      </w:r>
    </w:p>
    <w:p>
      <w:pPr>
        <w:pStyle w:val="Normal"/>
        <w:spacing w:lineRule="auto" w:line="360"/>
        <w:jc w:val="both"/>
        <w:rPr/>
      </w:pPr>
      <w:r>
        <w:rPr/>
        <w:t>La così detta Era del container, che comprende naturalmente tutto il periodo storico che riguarda tale strumento di trasporto, si è soliti dividerlo in due parti, in quanto le modalità di utilizzo e i rapporti giuridici che lo interessano negli anni si sono modificati, permettendo allo studioso di inquadrare due diversi momenti storici per definirlo e regolarlo.</w:t>
      </w:r>
    </w:p>
    <w:p>
      <w:pPr>
        <w:pStyle w:val="Normal"/>
        <w:spacing w:lineRule="auto" w:line="360"/>
        <w:jc w:val="both"/>
        <w:rPr/>
      </w:pPr>
      <w:r>
        <w:rPr/>
        <w:t xml:space="preserve">Il primo periodo, che riguarda il container dalla sua nascita agli anni novanta, era caratterizzato dalla centralità della figura dell’imprenditore titolare dei c.d. parchi containers. Questo soggetto appunto realizzava le proprie finalità economiche mediante l’acquisto dei containers e la loro concessione in godimento a terzi.   </w:t>
      </w:r>
    </w:p>
    <w:p>
      <w:pPr>
        <w:pStyle w:val="Normal"/>
        <w:spacing w:lineRule="auto" w:line="360"/>
        <w:jc w:val="both"/>
        <w:rPr/>
      </w:pPr>
      <w:r>
        <w:rPr/>
        <w:t>E’ evidente quindi che le maggiori figure contrattuali che riguardano quel periodo storico erano essenzialmente delle “locazioni”, caratterizzate ciascuna da diverse e contingenti esigenze.</w:t>
      </w:r>
    </w:p>
    <w:p>
      <w:pPr>
        <w:pStyle w:val="Normal"/>
        <w:spacing w:lineRule="auto" w:line="360"/>
        <w:jc w:val="both"/>
        <w:rPr/>
      </w:pPr>
      <w:r>
        <w:rPr/>
        <w:t>Si ricorda per esempio: l’ “</w:t>
      </w:r>
      <w:r>
        <w:rPr>
          <w:i/>
        </w:rPr>
        <w:t>hire agreement</w:t>
      </w:r>
      <w:r>
        <w:rPr/>
        <w:t>” che era appunto la concessione in godimento di una singola unità o di più unità individuate per un determinato e limitato periodo; il “</w:t>
      </w:r>
      <w:r>
        <w:rPr>
          <w:i/>
        </w:rPr>
        <w:t>lease agreement</w:t>
      </w:r>
      <w:r>
        <w:rPr/>
        <w:t>” che prevedeva la possibilità di ottenere in godimento tante unità e per il tempo effettivamente occorrente a seconda delle concreta necessità; e il “</w:t>
      </w:r>
      <w:r>
        <w:rPr>
          <w:i/>
        </w:rPr>
        <w:t>master’s lease agreement</w:t>
      </w:r>
      <w:r>
        <w:rPr/>
        <w:t xml:space="preserve">” contratto che dimostrava l’esigenza continua e immediata di containers da parte dei grandi operatori mondiali. In quanto il </w:t>
      </w:r>
      <w:r>
        <w:rPr>
          <w:i/>
        </w:rPr>
        <w:t xml:space="preserve">lessor </w:t>
      </w:r>
      <w:r>
        <w:rPr/>
        <w:t xml:space="preserve">si impegnava oltre a mettere a disposizione del </w:t>
      </w:r>
      <w:r>
        <w:rPr>
          <w:i/>
        </w:rPr>
        <w:t xml:space="preserve">lessee </w:t>
      </w:r>
      <w:r>
        <w:rPr/>
        <w:t>tutti i containers di cui quest’ultimo poteva aver bisogno in conformità a quanto già esposto, anche a occuparsi di sostituire in qualsiasi momento e in qualsiasi luogo unità danneggiate con unità in stato di utilizzabilità</w:t>
      </w:r>
    </w:p>
    <w:p>
      <w:pPr>
        <w:pStyle w:val="Normal"/>
        <w:spacing w:lineRule="auto" w:line="360"/>
        <w:jc w:val="both"/>
        <w:rPr/>
      </w:pPr>
      <w:r>
        <w:rPr/>
        <w:t xml:space="preserve">Nella prassi inoltre tali rapporti erano naturalmente caratterizzati dalla presenza di alcuni documenti aventi la funzione di provare il momento del passaggio delle responsabilità del container dal lessors al lesses: si ricorda per esempio il </w:t>
      </w:r>
      <w:r>
        <w:rPr>
          <w:i/>
        </w:rPr>
        <w:t>pick-up agreement</w:t>
      </w:r>
      <w:r>
        <w:rPr/>
        <w:t xml:space="preserve"> avente appunto la funzione di accertare il passaggio degli obblighi poiché nello stesso viene specificata l’avvenuta consegna al prenditore in uso e l’identificazione dei dati di riconoscimento del container.</w:t>
      </w:r>
    </w:p>
    <w:p>
      <w:pPr>
        <w:pStyle w:val="Normal"/>
        <w:spacing w:lineRule="auto" w:line="360"/>
        <w:jc w:val="both"/>
        <w:rPr/>
      </w:pPr>
      <w:r>
        <w:rPr/>
        <w:t>Tali contratti però sono stati superati dalle nuove modalità di espressione della containerizzazione che ha assorbito completamente la realtà del trasporto mondiale determinando, quindi non solo nuove esigenze e nuovi rapporti, ma anche e soprattutto nuove e più agevoli forme contrattuali.</w:t>
      </w:r>
    </w:p>
    <w:p>
      <w:pPr>
        <w:pStyle w:val="Normal"/>
        <w:spacing w:lineRule="auto" w:line="360"/>
        <w:jc w:val="both"/>
        <w:rPr/>
      </w:pPr>
      <w:r>
        <w:rPr/>
        <w:t>Il secondo momento storico dell’Era del container  è infatti contraddistinto dal fatto che lo strumento essenziale, per non dire ancora unico, del trasporto mondiale è appunto il container; e in tale contesto è di facile comprensione che le compagnie di navigazione che gestiscono il traffico mondiale nelle loro scelte di politica economica, in quanto operatori attivi dello sviluppo storico della contenearizzazione, abbiano optato per l’acquisto diretto dello strumento del proprio lavoro.</w:t>
      </w:r>
    </w:p>
    <w:p>
      <w:pPr>
        <w:pStyle w:val="Normal"/>
        <w:spacing w:lineRule="auto" w:line="360"/>
        <w:jc w:val="both"/>
        <w:rPr/>
      </w:pPr>
      <w:r>
        <w:rPr/>
        <w:t>Pertanto sono le compagnie di navigazione titolari dei container che li pongono a disposizione degli spedizionieri.</w:t>
      </w:r>
    </w:p>
    <w:p>
      <w:pPr>
        <w:pStyle w:val="Normal"/>
        <w:spacing w:lineRule="auto" w:line="360"/>
        <w:jc w:val="both"/>
        <w:rPr/>
      </w:pPr>
      <w:r>
        <w:rPr/>
        <w:t xml:space="preserve">Senza soffermarsi su questioni giuridicamente complesse che necessiterebbero di una trattazione a parte, occorre in tal contesto affermare, come è noto, che è usuale che l’impresa di navigazione di medie-grandi proporzioni sia collegata con una impresa di spedizione; Pertanto il trasporto realizzato in tale contesto viene definito nel gergo degli operatori come </w:t>
      </w:r>
      <w:r>
        <w:rPr>
          <w:i/>
        </w:rPr>
        <w:t xml:space="preserve">“in carrier” </w:t>
      </w:r>
      <w:r>
        <w:rPr/>
        <w:t xml:space="preserve">in quanto il trasporto viene organizzato e diretto dall’impresa di navigazione che è anche la titolare dei containers.    </w:t>
      </w:r>
    </w:p>
    <w:p>
      <w:pPr>
        <w:pStyle w:val="Normal"/>
        <w:spacing w:lineRule="auto" w:line="360"/>
        <w:jc w:val="both"/>
        <w:rPr/>
      </w:pPr>
      <w:r>
        <w:rPr/>
        <w:t xml:space="preserve"> </w:t>
      </w:r>
      <w:r>
        <w:rPr/>
        <w:t xml:space="preserve">Altrimenti nel minor numero dei casi il trasporto viene organizzato da uno spedizioniere( più o meno puro) che si occupa punto per punto dei noli relativi alle diverse forme di trasporto e della disponibilità dei containers: tale tipo di trasporto viene invece definito </w:t>
      </w:r>
      <w:r>
        <w:rPr>
          <w:i/>
        </w:rPr>
        <w:t>“in merchant”.</w:t>
      </w:r>
    </w:p>
    <w:p>
      <w:pPr>
        <w:pStyle w:val="Normal"/>
        <w:spacing w:lineRule="auto" w:line="360"/>
        <w:jc w:val="both"/>
        <w:rPr/>
      </w:pPr>
      <w:r>
        <w:rPr/>
        <w:t xml:space="preserve">Il genere di rapporto intercorrente tra le parti viene disciplinato dalla polizza di carico. </w:t>
      </w:r>
    </w:p>
    <w:p>
      <w:pPr>
        <w:pStyle w:val="Normal"/>
        <w:spacing w:lineRule="auto" w:line="360"/>
        <w:jc w:val="both"/>
        <w:rPr/>
      </w:pPr>
      <w:r>
        <w:rPr/>
        <w:t>Il documento del trasporto regola infatti l’intera esecuzione del servizio indicando nolo, eventuali spese di handling e luogo di partenza e di destino.</w:t>
      </w:r>
    </w:p>
    <w:p>
      <w:pPr>
        <w:pStyle w:val="Normal"/>
        <w:spacing w:lineRule="auto" w:line="360"/>
        <w:jc w:val="both"/>
        <w:rPr/>
      </w:pPr>
      <w:r>
        <w:rPr/>
        <w:t>Da ciò ne deriva che il genere di contratto intercorrente tra vettore e committente è un semplice trasporto a mezzo container, rapporto nel quale il container non è altro che lo strumento per la realizzazione del servizio principale.</w:t>
      </w:r>
    </w:p>
    <w:p>
      <w:pPr>
        <w:pStyle w:val="Normal"/>
        <w:spacing w:lineRule="auto" w:line="360"/>
        <w:jc w:val="both"/>
        <w:rPr/>
      </w:pPr>
      <w:r>
        <w:rPr/>
        <w:t>Non c’è più come nel primo periodo dell’Era del container l’esistenza di un doppio contratto o meglio di due forme contrattuali (locazione-trasporto) con le relative difficoltà inerenti per disciplinare giuridicamente il servizio, ma un unico contratto.</w:t>
      </w:r>
    </w:p>
    <w:p>
      <w:pPr>
        <w:pStyle w:val="Normal"/>
        <w:spacing w:lineRule="auto" w:line="360"/>
        <w:jc w:val="both"/>
        <w:rPr/>
      </w:pPr>
      <w:r>
        <w:rPr/>
        <w:t>Precisando che neppure la giurisprudenza è in grado di stare al passo con la velocità dello sviluppo dei trasporti mondiali, occorre ricordare infatti che il primo periodo era caratterizzato da numerosissime problematiche giuridiche, in quanto qualsiasi danno alle merci comportava una difficile e lunga analisi se cioè la responsabilità conseguente al danno dovesse essere disciplinata in base al contratto di locazione o a quello trasporto o meglio quindi se dovesse concretamente ed economicamente rispondere l’imprenditore titolare dei c.d. parchi containers o il vettore.</w:t>
      </w:r>
    </w:p>
    <w:p>
      <w:pPr>
        <w:pStyle w:val="Normal"/>
        <w:spacing w:lineRule="auto" w:line="360"/>
        <w:jc w:val="both"/>
        <w:rPr/>
      </w:pPr>
      <w:r>
        <w:rPr/>
        <w:t>Nel secondo periodo però, d’altro lato, il contratto di trasporto nascente fra le parti è contraddistinto dalle particolarità inerenti al trasporto a mezzo container e quindi prevede una disciplina e una regolamentazione a se stante fondata sulla prassi e sulle esigenze concrete che si vengono definendo nel corso della realizzazione dei servizi.</w:t>
      </w:r>
    </w:p>
    <w:p>
      <w:pPr>
        <w:pStyle w:val="Normal"/>
        <w:spacing w:lineRule="auto" w:line="360"/>
        <w:jc w:val="both"/>
        <w:rPr/>
      </w:pPr>
      <w:r>
        <w:rPr/>
        <w:t>Si pensi infatti alla originaria valutazione di minor gravosità della responsabilità in capo al vettore in caso di trasporto a mezzo container, in quanto per definizione lo stesso determinava una miglior e più sicura conservazione della merce, valutazione che attualmente è stata invece sostituita a seguito dell’utilizzo di tale forma di trasporto, con una non sicuramente meno gravosa, ma certamente autonoma disciplina fondata sulle particolarità proprie del container come per esempio la responsabilità per danni causati da vizi del bene stesso.</w:t>
      </w:r>
    </w:p>
    <w:p>
      <w:pPr>
        <w:pStyle w:val="Normal"/>
        <w:spacing w:lineRule="auto" w:line="360"/>
        <w:jc w:val="both"/>
        <w:rPr/>
      </w:pPr>
      <w:r>
        <w:rPr/>
        <w:t>E’ certo che la materia è contraddistinta da elementi tipici inerenti all’utilizzo di quel determinato strumento: quali gli accordi relativi ai tempi di riconsegna del container pieno per il trasporto e vuoto al termine del trasporto, gli obblighi di collaborazione dell’altro contraente, l’esigenza di tutelare gli interessi economici di tutte le parti, le spese relative alle attività accessorie, assicurazione….</w:t>
      </w:r>
    </w:p>
    <w:p>
      <w:pPr>
        <w:pStyle w:val="Normal"/>
        <w:spacing w:lineRule="auto" w:line="360"/>
        <w:jc w:val="both"/>
        <w:rPr/>
      </w:pPr>
      <w:r>
        <w:rPr/>
        <w:t>Sicché il trasporto a mezzo container non ha limitato la responsabilità del vettore, ma ha determinato un’effettiva e completa trasformazione della disciplina richiamando la centralità dei documenti del trasporto e delle assicurazioni.</w:t>
      </w:r>
    </w:p>
    <w:p>
      <w:pPr>
        <w:pStyle w:val="Normal"/>
        <w:spacing w:lineRule="auto" w:line="360"/>
        <w:jc w:val="both"/>
        <w:rPr/>
      </w:pPr>
      <w:r>
        <w:rPr/>
        <w:t xml:space="preserve">Si presentano quindi numerose difficoltà non tanto per gli operatori del settore quanto per i soggetti chiamati a risolvere problematiche nascenti a seguito dell’utilizzo di tale strumento, in quanto, mancando conoscenze e documentazione certe e soprattutto l’effettiva constatazione dello svolgersi delle situazioni, questi non sono in grado di analizzare conformemente i casi posti alle loro attenzione e pertanto per risolvere tali controversie soprattutto in ambito di </w:t>
      </w:r>
      <w:r>
        <w:rPr>
          <w:i/>
        </w:rPr>
        <w:t>trade and commodity</w:t>
      </w:r>
      <w:r>
        <w:rPr/>
        <w:t xml:space="preserve"> internazionali vi è sempre un maggior ricorso al ADR( </w:t>
      </w:r>
      <w:r>
        <w:rPr>
          <w:i/>
        </w:rPr>
        <w:t>alternative dispute resolution)</w:t>
      </w:r>
      <w:r>
        <w:rPr/>
        <w:t>.</w:t>
      </w:r>
    </w:p>
    <w:p>
      <w:pPr>
        <w:pStyle w:val="Normal"/>
        <w:spacing w:lineRule="auto" w:line="360"/>
        <w:jc w:val="both"/>
        <w:rPr/>
      </w:pPr>
      <w:r>
        <w:rPr/>
        <w:t>In tale contesto non può non essere richiamata quella che può definirsi la più importante questione giuridica collegata alla materia: la responsabilità del vettore nel trasporto multimodale.</w:t>
      </w:r>
    </w:p>
    <w:p>
      <w:pPr>
        <w:pStyle w:val="Normal"/>
        <w:spacing w:lineRule="auto" w:line="360"/>
        <w:jc w:val="both"/>
        <w:rPr/>
      </w:pPr>
      <w:r>
        <w:rPr/>
        <w:t xml:space="preserve">Infatti il trasporto a mezzo container è la massima espressione del trasporto </w:t>
      </w:r>
      <w:r>
        <w:rPr>
          <w:i/>
        </w:rPr>
        <w:t xml:space="preserve">door to door, </w:t>
      </w:r>
      <w:r>
        <w:rPr/>
        <w:t>in quanto è lo strumento ottimale per la realizzazione di un servizio mediante l’utilizzo di più mezzi di trasporto.</w:t>
      </w:r>
    </w:p>
    <w:p>
      <w:pPr>
        <w:pStyle w:val="Normal"/>
        <w:spacing w:lineRule="auto" w:line="360"/>
        <w:jc w:val="both"/>
        <w:rPr/>
      </w:pPr>
      <w:r>
        <w:rPr/>
        <w:t>E’ evidente che il trasporto multimodale comporta l’analisi di ulteriori forme contrattuali che sono il mezzo concreto per realizzare servizi in tutto il mondo e per tutto il mondo: quelli di logistica.</w:t>
      </w:r>
    </w:p>
    <w:p>
      <w:pPr>
        <w:pStyle w:val="Normal"/>
        <w:spacing w:lineRule="auto" w:line="360"/>
        <w:jc w:val="both"/>
        <w:rPr/>
      </w:pPr>
      <w:r>
        <w:rPr/>
        <w:t>L’individuazione della responsabilità dell’operatore del trasporto multimodale ha comportato e comporta questioni di non poco pregio, in ragione soprattutto dell’obbiettivo di snellire e agevolare le questioni inerente alle responsabilità per danni e di creare inoltre un sistema normativo semplice, uniforme e chiaro.</w:t>
      </w:r>
    </w:p>
    <w:p>
      <w:pPr>
        <w:pStyle w:val="Normal"/>
        <w:spacing w:lineRule="auto" w:line="360"/>
        <w:jc w:val="both"/>
        <w:rPr/>
      </w:pPr>
      <w:r>
        <w:rPr/>
        <w:t xml:space="preserve">E’ certo, infatti, che l’esigenza del trasporto mondiale, economicamente finalizzato a velocizzare tutte le procedure, eliminando tutte le formalità inutili e superflue, è quella di riuscire a limitare la disciplina giuridica dello stesso a poche norme chiare e che soprattutto permettano un’agevole disciplina delle questioni inerenti alla responsabilità per danni. </w:t>
      </w:r>
    </w:p>
    <w:p>
      <w:pPr>
        <w:pStyle w:val="Normal"/>
        <w:spacing w:lineRule="auto" w:line="360"/>
        <w:jc w:val="both"/>
        <w:rPr/>
      </w:pPr>
      <w:r>
        <w:rPr/>
        <w:t>Gli operatori del settore, che offrono servizi in tutto il mondo, fondano il proprio successo su un servizio sicuro, efficiente, pronto e veloce e per tali ragioni qualora si accertasse una loro certa responsabilità sarebbero sicuramente pronti a riconoscere i danni conseguenti, essendo loro assicurati ed interessati a dimostrare, anche in questa forma, al loro cliente la qualità della prestazione da loro offerta.</w:t>
      </w:r>
    </w:p>
    <w:p>
      <w:pPr>
        <w:pStyle w:val="Normal"/>
        <w:spacing w:lineRule="auto" w:line="360"/>
        <w:jc w:val="both"/>
        <w:rPr/>
      </w:pPr>
      <w:r>
        <w:rPr/>
        <w:t>E’ evidente che spesso la mancanza della certezza della responsabilità e l’inesistenza di una uniforme disciplina, che nel complesso dei rapporti conseguenti ad un trasporto multimodale permetta d’individuare il soggetto tenuto al risarcimento, non solo creano delle questioni di necessaria giuridica risoluzione, ma anche ingenti danni economici: quali la perdita di un cliente, costi inerenti a vari gradi di giudizio e soprattutto un’eccessiva ed ingiustificata perdita di tempo.</w:t>
      </w:r>
    </w:p>
    <w:p>
      <w:pPr>
        <w:pStyle w:val="Normal"/>
        <w:spacing w:lineRule="auto" w:line="360"/>
        <w:jc w:val="both"/>
        <w:rPr/>
      </w:pPr>
      <w:r>
        <w:rPr/>
        <w:t>L’obbiettivo della Convenzione ONU sul trasporto internazionale multimodale di merci sottoscritta a Ginevra nel 1980 e mai entrata in vigore, era quello appunto di porre le regole di una disciplina uniforme del trasporto realizzato con più mezzi per favorire così lo sviluppo mondiale del servizio.</w:t>
      </w:r>
    </w:p>
    <w:p>
      <w:pPr>
        <w:pStyle w:val="Normal"/>
        <w:spacing w:lineRule="auto" w:line="360"/>
        <w:jc w:val="both"/>
        <w:rPr/>
      </w:pPr>
      <w:r>
        <w:rPr/>
        <w:t>La mancanza quindi di una disciplina uniforme ha creato non poche questioni irrisolte che hanno comportato dei danni ulteriori oltre che a quelli concretamente occorsi quali il rallentamento dello sviluppo del settore e numerose sentenze contrastanti.</w:t>
      </w:r>
    </w:p>
    <w:p>
      <w:pPr>
        <w:pStyle w:val="Normal"/>
        <w:spacing w:lineRule="auto" w:line="360"/>
        <w:jc w:val="both"/>
        <w:rPr/>
      </w:pPr>
      <w:r>
        <w:rPr/>
        <w:t>Infatti, sul come disciplinare la responsabilità del soggetto che materialmente si è assunto gli obblighi del trasporto multimodale, non esiste una uniformità di sistema e questa incertezza si evince appunto, in decisioni opposte e nella impossibilità per l’operatore di valutare il proprio rischio.</w:t>
      </w:r>
    </w:p>
    <w:p>
      <w:pPr>
        <w:pStyle w:val="Normal"/>
        <w:spacing w:lineRule="auto" w:line="360"/>
        <w:jc w:val="both"/>
        <w:rPr/>
      </w:pPr>
      <w:r>
        <w:rPr/>
        <w:t xml:space="preserve">I sistemi maggiormente utilizzati a livello internazionale sono il sistema unitario o </w:t>
      </w:r>
      <w:r>
        <w:rPr>
          <w:i/>
        </w:rPr>
        <w:t>uniform liability system</w:t>
      </w:r>
      <w:r>
        <w:rPr/>
        <w:t xml:space="preserve"> e il sistema a rete o </w:t>
      </w:r>
      <w:r>
        <w:rPr>
          <w:i/>
        </w:rPr>
        <w:t>network liability system.</w:t>
      </w:r>
    </w:p>
    <w:p>
      <w:pPr>
        <w:pStyle w:val="Normal"/>
        <w:spacing w:lineRule="auto" w:line="360"/>
        <w:jc w:val="both"/>
        <w:rPr/>
      </w:pPr>
      <w:r>
        <w:rPr/>
        <w:t>Le due modalità si distinguono essenzialmente in quanto nel primo caso la regolamentazione della responsabilità è fondata su un insieme autonomo ed uniforme di norme e nel secondo caso invece, identificato il momento in cui il fatto dannoso è avvenuto, la regolamentazione della responsabilità  è basata sulla disciplina applicabile al genere trasporto realizzato in quel determinato periodo temporale.</w:t>
      </w:r>
    </w:p>
    <w:p>
      <w:pPr>
        <w:pStyle w:val="Normal"/>
        <w:spacing w:lineRule="auto" w:line="360"/>
        <w:jc w:val="both"/>
        <w:rPr/>
      </w:pPr>
      <w:r>
        <w:rPr/>
        <w:t>E’evidente quindi che tale grave lacuna normativa comporta un corposo numero di soluzioni contrastanti, soprattutto in Italia dove la giurisprudenza difficilmente si spoglia della propria scetticità, nei confronti di un ampia e libera ricerca della concreta volontà delle parti, e del proprio disappunto nella ricerca di una finalità ulteriore oltre a quella strettamente letterale delle norme riconosciute.</w:t>
      </w:r>
    </w:p>
    <w:p>
      <w:pPr>
        <w:pStyle w:val="Normal"/>
        <w:spacing w:lineRule="auto" w:line="360"/>
        <w:jc w:val="both"/>
        <w:rPr/>
      </w:pPr>
      <w:r>
        <w:rPr/>
        <w:t>Il trasporto, per definizione e per necessità, richiede appunto una dinamicità ed una elasticità difficilmente riconoscibile in tutto quello che è giuridico, infatti paesi dove le discipline normative non sono così rigide e dove non esistono regole che impediscono possibili leciti ed effettivi guadagni, hanno fatto del trasporto la loro fonte di ricchezza.</w:t>
      </w:r>
    </w:p>
    <w:p>
      <w:pPr>
        <w:pStyle w:val="Normal"/>
        <w:spacing w:lineRule="auto" w:line="360"/>
        <w:jc w:val="both"/>
        <w:rPr/>
      </w:pPr>
      <w:r>
        <w:rPr/>
        <w:t>Il perché, inoltre, di questo risultato è riconoscibile oltre che in un’ammirabile struttura di controlli informatici infallibili, nel fatto che il trasporto è di per se collegato ad un sistema bancario assicurativo che permette di evitare qualsiasi questione giudiziale e che favorisce senza alcun limite la risoluzione stragiudiziale di qual si voglia controversia.</w:t>
      </w:r>
    </w:p>
    <w:p>
      <w:pPr>
        <w:pStyle w:val="Normal"/>
        <w:spacing w:lineRule="auto" w:line="360"/>
        <w:jc w:val="both"/>
        <w:rPr/>
      </w:pPr>
      <w:r>
        <w:rPr/>
        <w:t xml:space="preserve">Nella speranza di essere stata chiara, affrontando sommariamente le sopra riportate problematiche, ha inteso dimostrare come lo sviluppo del trasporto non possa essere concretamente separato da questioni giuridiche di fondamentale importanza, che se affrontate subito con l’obbiettivo di prevenire, determinerebbero, oltre che il risparmio di onerose “cure”, anche possibili e molto probabili situazioni di sviluppo e di rilevante successo.  </w:t>
      </w:r>
    </w:p>
    <w:p>
      <w:pPr>
        <w:pStyle w:val="Normal"/>
        <w:spacing w:lineRule="auto" w:line="360"/>
        <w:rPr/>
      </w:pPr>
      <w:r>
        <w:rPr/>
        <w:t xml:space="preserve">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59:00Z</dcterms:created>
  <dc:creator>Univ. TS  Sez. Dir. Privato</dc:creator>
  <dc:description/>
  <cp:keywords/>
  <dc:language>en-US</dc:language>
  <cp:lastModifiedBy>Utente</cp:lastModifiedBy>
  <dcterms:modified xsi:type="dcterms:W3CDTF">2008-06-09T15:59:00Z</dcterms:modified>
  <cp:revision>2</cp:revision>
  <dc:subject/>
  <dc:title>LE PROBLEMATICHE GIURIDICHE INERENTI ALLA CONTAINERIZZAZIONE</dc:title>
</cp:coreProperties>
</file>